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l Direttore 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del Dipartimento di Matematica e Informatica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dell'Università della Calabria</w:t>
      </w:r>
    </w:p>
    <w:p>
      <w:pPr>
        <w:pStyle w:val="Normal"/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1418" w:hanging="1418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zione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zioni Rappresentanze in seno al Consiglio del Dipartimento di Matematica e Informatica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Il/la sottoscritto/a__________________________________________________________________ nato/a il __________________ a _________________________________________ (________ ) sesso ______ residente a _____________________________ Via ______________________________________ n. _______ C.A.P. _____________________ (________) </w:t>
      </w:r>
      <w:r>
        <w:rPr>
          <w:b/>
          <w:bCs/>
          <w:i/>
          <w:iCs/>
          <w:color w:val="000000"/>
        </w:rPr>
        <w:t xml:space="preserve">codice fiscale </w:t>
      </w:r>
      <w:r>
        <w:rPr>
          <w:color w:val="000000"/>
        </w:rPr>
        <w:t>|__|__|__|__|__|__|__|__|__|__|__|__|__|__|__|__| in qualità di __________________________________________________________ presso il Dipartimento di Matematica e Informatica presenta formale candidatura per le elezioni delle rappresentanz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l personale tecnico-amministrativ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ei titolari degli Assegni di Ricerca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gli iscritti ai Corsi di Dottorato di Ricer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n seno al Consiglio di Dipartimento di Matematica e Informat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, 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color w:val="000000"/>
        </w:rPr>
        <w:t>Il/la Candidato/a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ormal"/>
        <w:autoSpaceDE w:val="false"/>
        <w:ind w:left="567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Trasmettere all’indirizzo </w:t>
      </w:r>
      <w:hyperlink r:id="rId1">
        <w:r>
          <w:rPr>
            <w:rStyle w:val="InternetLink"/>
          </w:rPr>
          <w:t>annamaria.bria@unical.it</w:t>
        </w:r>
      </w:hyperlink>
      <w:r>
        <w:rPr/>
        <w:t xml:space="preserve"> firmato digitalmente oppure scansionato con firma autografa allegando copia di un documento di riconoscimento in corso di validità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La presente dichiarazione non necessita dell'autenticazione della firma ai sensi dell'art. 39 -comma 1- del D.P.R. n. 445/2000</w:t>
      </w:r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namaria.bria@unic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4:00Z</dcterms:created>
  <dc:creator>Annamaria Genise</dc:creator>
  <dc:description/>
  <cp:keywords/>
  <dc:language>en-US</dc:language>
  <cp:lastModifiedBy>Annamaria Bria</cp:lastModifiedBy>
  <cp:lastPrinted>2015-04-13T16:21:00Z</cp:lastPrinted>
  <dcterms:modified xsi:type="dcterms:W3CDTF">2022-03-01T16:22:00Z</dcterms:modified>
  <cp:revision>5</cp:revision>
  <dc:subject/>
  <dc:title>Allegato A) Modello di domanda (da presentare in carta semplice)</dc:title>
</cp:coreProperties>
</file>