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Allegato D.D. n. 19 del 29/03/20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 Direttore del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partimento di Matematica e Informatic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versità della Calabri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nte Bucci, Cubo 30B,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87036        Arcavacata di Rende (CS)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  <w:tab/>
        <w:t>Presentazione candidatura Rappresentante in seno al Consiglio di Dipartimento di Matematica e Informatica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__________________________________________________________________ nato/a il __________________ a _________________________________________ (________ ) sesso ______ residente a _____________________________ Via ______________________________________ n. _______ C.A.P. _____________________ (________) </w:t>
      </w:r>
      <w:r>
        <w:rPr>
          <w:b/>
          <w:bCs/>
          <w:i/>
          <w:iCs/>
          <w:color w:val="000000"/>
        </w:rPr>
        <w:t xml:space="preserve">codice fiscale </w:t>
      </w:r>
      <w:r>
        <w:rPr>
          <w:color w:val="000000"/>
        </w:rPr>
        <w:t>|__|__|__|__|__|__|__|__|__|__|__|__|__|__|__|__| in servizio presso il Dipartimento di Matematica e Infomatica  come _________________________________________ presenta formale candidatura per le elezioni delle rappresentanz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l personale tecnico-amministrativ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i titolari degli Assegni di Ricerc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gli iscritti ai Corsi di Dottorato di Ricer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 seno al Consiglio di Dipartimento di Matematica e Informat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,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Il Candidato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4:00Z</dcterms:created>
  <dc:creator>Annamaria Genise</dc:creator>
  <dc:description/>
  <dc:language>en-US</dc:language>
  <cp:lastModifiedBy>Annamaria Bria</cp:lastModifiedBy>
  <cp:lastPrinted>2015-04-13T16:21:00Z</cp:lastPrinted>
  <dcterms:modified xsi:type="dcterms:W3CDTF">2018-04-10T09:15:00Z</dcterms:modified>
  <cp:revision>3</cp:revision>
  <dc:subject/>
  <dc:title>Allegato A) Modello di domanda (da presentare in carta semplice)</dc:title>
</cp:coreProperties>
</file>