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6995</wp:posOffset>
            </wp:positionV>
            <wp:extent cx="2438400" cy="495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LEZIONI DEL DIRETTORE DEL 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PARTIMENTO DI MATEMATICA E INFORMATICA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riennio 2021/2023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</w:rPr>
        <w:t>Firme di sostegno alla candidatura per la carica Direttore di Dipartimen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del Prof. /Prof.ssa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ottoscritti dichiarano di appoggiare la candidatura del Prof./Prof.ssa ____________________________________________ alla carica di Direttore del Dipartimento di Matematica e Informatica per il triennio 2021/2023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/>
          <w:b/>
          <w:lang w:eastAsia="en-US"/>
        </w:rPr>
        <w:t>I modelli per l’accettazione delle candidature e per le firme di sostegno devono essere sottoscritti dai rispettivi interessati e presentati unitamente a copia fotostatica non autenticata di un documento di identità dei sottoscrittori in corso di validità, ai sensi dell’art. 38, comma 3, e dell’art. 21, comma 1, del D.P.R. n. 445/2000 e successive modificazio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" w:hAnsi="Times" w:cs="Times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2:00Z</dcterms:created>
  <dc:creator>Maria Rosaria Gentile</dc:creator>
  <dc:description/>
  <cp:keywords/>
  <dc:language>en-US</dc:language>
  <cp:lastModifiedBy>Utente</cp:lastModifiedBy>
  <cp:lastPrinted>2015-02-17T14:39:00Z</cp:lastPrinted>
  <dcterms:modified xsi:type="dcterms:W3CDTF">2021-04-28T15:28:00Z</dcterms:modified>
  <cp:revision>3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