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spacing w:lineRule="auto" w:line="480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86995</wp:posOffset>
            </wp:positionV>
            <wp:extent cx="2438400" cy="4953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ELEZIONI DEL DIRETTORE DEL </w:t>
      </w:r>
    </w:p>
    <w:p>
      <w:pPr>
        <w:pStyle w:val="Subtitl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IPARTIMENTO DI MATEMATICA E INFORMATICA</w:t>
      </w:r>
    </w:p>
    <w:p>
      <w:pPr>
        <w:pStyle w:val="Subtitl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ubtitl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.A. 2024/2025</w:t>
      </w:r>
    </w:p>
    <w:p>
      <w:pPr>
        <w:pStyle w:val="Normal"/>
        <w:spacing w:lineRule="auto" w:line="480" w:before="120" w:after="0"/>
        <w:jc w:val="center"/>
        <w:rPr/>
      </w:pPr>
      <w:r>
        <w:rPr>
          <w:b/>
          <w:sz w:val="22"/>
          <w:szCs w:val="22"/>
        </w:rPr>
        <w:t>Firme di sostegno alla candidatura per la carica Direttore di Dipartimento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  <w:szCs w:val="22"/>
        </w:rPr>
        <w:t>del Prof. /Prof.ssa __________________________________________________________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e sottoscritte e i sottoscritti dichiarano di appoggiare la candidatura del Prof./Prof.ssa ____________________________________________ alla carica di Direttore del Dipartimento di Matematica e Informatica per l’Anno Accademico 2024/2025:</w:t>
      </w:r>
      <w:r>
        <w:rPr/>
        <w:t xml:space="preserve"> </w:t>
      </w:r>
    </w:p>
    <w:tbl>
      <w:tblPr>
        <w:tblW w:w="1417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9"/>
        <w:gridCol w:w="1417"/>
        <w:gridCol w:w="2268"/>
        <w:gridCol w:w="2268"/>
        <w:gridCol w:w="3897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-210" w:hanging="0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mbria"/>
          <w:b/>
          <w:lang w:eastAsia="en-US"/>
        </w:rPr>
        <w:t>I modelli per l’accettazione delle candidature e per le firme di sostegno devono essere sottoscritti dai rispettivi interessati e presentati unitamente a copia fotostatica non autenticata di un documento di identità dei sottoscrittori in corso di validità, ai sensi dell’art. 38, comma 3, e dell’art. 21, comma 1, del D.P.R. n. 445/2000 e successive modificazioni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24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outlineLvl w:val="1"/>
    </w:pPr>
    <w:rPr>
      <w:b/>
      <w:bCs/>
      <w:sz w:val="16"/>
    </w:rPr>
  </w:style>
  <w:style w:type="character" w:styleId="WW8Num1z0">
    <w:name w:val="WW8Num1z0"/>
    <w:qFormat/>
    <w:rPr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Times" w:hAnsi="Times" w:cs="Times"/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02:00Z</dcterms:created>
  <dc:creator>Maria Rosaria Gentile</dc:creator>
  <dc:description/>
  <cp:keywords/>
  <dc:language>en-US</dc:language>
  <cp:lastModifiedBy>Annamaria Bria</cp:lastModifiedBy>
  <cp:lastPrinted>2015-02-17T14:39:00Z</cp:lastPrinted>
  <dcterms:modified xsi:type="dcterms:W3CDTF">2024-04-12T09:46:00Z</dcterms:modified>
  <cp:revision>4</cp:revision>
  <dc:subject/>
  <dc:title>I sottoscritti studenti regolarmente iscritti alla data del 20/05/2002,  dichiarano di appoggiare la lista  denominata _______________________________________________________________contenente i nominativi  da eleggere quali  rappresentanti  degli studen</dc:title>
</cp:coreProperties>
</file>