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 COMPIERE MISSIONE/TRAS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qualifica: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_] professore/ricercatore;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_] dottorando/a, studente/ssa, titolare di assegno di ricerca, di borsa di studio o di ricerca;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_] titolare di contratto di collaborazion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_] componente di collegi, commissioni di concorso o esame, nominati con apposito decreto; 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_] soggetto formalmente incaricato a svolgere un’attività nell’interesse del Dipartimento; 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_] professore emerito titolare di fondi di ricerca o inserito formalmente in gruppi di ricerca;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hiede l’autorizzazione a compiere la missione/trasferta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lle ore ________ del ____________ alle ore ___________ del 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seguente finalit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 caso di missione all’estero l’interessato/a opta per: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_] rimborso analitico 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rPr/>
      </w:pPr>
      <w:r>
        <w:rPr>
          <w:i/>
          <w:iCs/>
          <w:sz w:val="22"/>
          <w:szCs w:val="22"/>
        </w:rPr>
        <w:t>[_] il rimborso forfettario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richiedente chiede altresì di essere autorizzato/a ad avvalersi di mezzo di trasporto straordinario per il verificarsi della seguente condi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sciopero dei mezzi ordinar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_] esiste una convenienza economica (a tale fine vengono indicati di seguito gli elementi utili alla comparazione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_] il luogo della missione/trasferta non è servito da mezzi ordinari; </w:t>
      </w:r>
    </w:p>
    <w:p>
      <w:pPr>
        <w:pStyle w:val="Normal"/>
        <w:jc w:val="both"/>
        <w:rPr/>
      </w:pPr>
      <w:r>
        <w:rPr>
          <w:sz w:val="22"/>
          <w:szCs w:val="22"/>
        </w:rPr>
        <w:t>[_] sussiste una particolare esigenza di servizio o motivi di salute o la necessità di raggiungere rapidamente il luogo della missione/trasferta e/o di rientrare rapidamente alla sede di servizio per motivi istituzionali, per come di seguito dettaglia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_] devono essere trasportati materiali e strumenti delicati e/o ingombranti indispensabili per lo svolgimento del servizio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spesa graverà sui fond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</w:rPr>
        <w:t>: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l/la richiedente è consapevole che il rimborso sarà operato nel limite delle risorse disponibili sul fondo indicato alla data di presentazione della richiesta di rimborso)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i cui è responsabile: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richiedente dichiara di aver preso visione de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Regolamento missioni e trasferte e relativi rimborsi spes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l Richiedente      </w:t>
        <w:tab/>
        <w:tab/>
        <w:tab/>
        <w:tab/>
        <w:tab/>
        <w:tab/>
        <w:tab/>
        <w:t xml:space="preserve"> Il/La responsabile del fon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5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SI AUTORIZZ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_] LA MISSIO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_] L’UTILIZZO DEL MEZZO STRAORDIN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DIRETTOR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702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tratto deve espressamente prevedere la possibilità di svolgere trasfer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partecipazione a eventi, si prega di allegare la relativa locand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/Le dottorandi/e devono riportare “budget di Dipartimento finalizzato a sostenere l’attività di ricerca dei/delle dottorandi” e indicare quale responsabile del fondo il/la Coordinatore/trice del dottor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/la richiedente fosse un/una dottorando/a, per responsabile del fondo si intende il/la Coordinatore/trice del dotto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1296" w:leader="none"/>
        <w:tab w:val="left" w:pos="1728" w:leader="none"/>
        <w:tab w:val="left" w:pos="2304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l.it/organizzazione/chi-siamo/statuto-regolamen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1:00Z</dcterms:created>
  <dc:creator>aldo</dc:creator>
  <dc:description/>
  <cp:keywords/>
  <dc:language>en-US</dc:language>
  <cp:lastModifiedBy>Mariano Marotta</cp:lastModifiedBy>
  <cp:lastPrinted>2021-09-02T16:03:00Z</cp:lastPrinted>
  <dcterms:modified xsi:type="dcterms:W3CDTF">2024-07-26T10:52:00Z</dcterms:modified>
  <cp:revision>12</cp:revision>
  <dc:subject/>
  <dc:title/>
</cp:coreProperties>
</file>